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№ 9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№ 9/4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 в Уста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круга Фили-Давыдково за 9 месяцев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екте бюджета муниципального округа Фили-Давыдково на 2024 год и плановый период 2025 и 202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4 год и плановый период 2025 и 202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бюджета муниципального округа Фили-Давыдково на 2024 год и плановый период 2025 и 202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3-09-12T08:31:00Z</cp:lastPrinted>
  <dcterms:modified xsi:type="dcterms:W3CDTF">2023-09-13T05:53:00Z</dcterms:modified>
  <cp:revision>73</cp:revision>
  <dc:subject/>
  <dc:title/>
</cp:coreProperties>
</file>